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4215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ind w:left="-142" w:right="-144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                             с. Михайловка          </w:t>
        <w:tab/>
        <w:tab/>
        <w:tab/>
        <w:t xml:space="preserve">№________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йонной психолого-медико-педагог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273-ФЗ «Об образовании в Российской Федерации», приказом Министерства образования и науки Российской Федерации от 20 сентября 2013 года № 1082 «Об утверждении Положения о психолого-медико-педагогической комиссии», приказом Департамента образования и науки Приморского края от 20 апреля октября 2017 года № 634-а «Об утверждении порядка работы и состава центральной психолого-медико-педагогической комиссии Приморского края»,  администрация Михайловского муниципального район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ть утратившим силу постановление от 21.08.2014 года №1003-па администрации Михайловского муниципального района «Об утверждении положения о районной психолого-медико-педагогической комиссии»;</w:t>
      </w:r>
    </w:p>
    <w:p>
      <w:pPr>
        <w:pStyle w:val="Normal"/>
        <w:spacing w:lineRule="auto" w:line="36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районной психолого-медико-педагогической комиссии Михайловского муниципального района (Приложение № 1).</w:t>
      </w:r>
    </w:p>
    <w:p>
      <w:pPr>
        <w:pStyle w:val="Normal"/>
        <w:spacing w:lineRule="auto" w:line="36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по вопросам образования (Чепала) обеспечить контроль  за работой  районной психолого-медико-педагогической комиссии Михайловского муниципального района.</w:t>
      </w:r>
    </w:p>
    <w:p>
      <w:pPr>
        <w:pStyle w:val="Normal"/>
        <w:spacing w:lineRule="auto" w:line="36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му казенному учреждению «Управление по организационно-техническому обеспечению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айонной психолого-медико-педагогической комиссии 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хай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йонной психолого-медико-педагогической комиссии (далее – Положение) разработано на основании приказа Министерства образования и науки Российской Федерации от 20 сентября 2013 года № 1082 «Об утверждении Положения о психолого-медико-педагогической комиссии», приказа Департамента образования и науки Приморского края от 20 апреля октября 2017 года № 634-а «Об утверждении порядка работы и состава центральной психолого-медико-педагогической комиссии Приморского края». Настоящее Положение определяет цели, задачи, структуру районной психолого-медико-педагогической комиссии, ее полномочия и функции, права и обязанности членов, а также порядок организации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деятельность районной психолого-медико-педагогической комиссии (далее - комиссия), созданной при управлении по вопросам образования администрации Михайловского муниципального района, включая порядок проведения комиссией комплексного психолого-медико-педагогического обследования детей, служит правовой, организационно-методической основой в организации диагностико-коррекционной деятельности в отношении детей и подростков с ограниченными возможностями здоровь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работе комиссия руководствуется Конвенцией о правах ребенка, Указом Президента РФ от 1 июня 2012 года № 761 «О национальной стратегии действий в интересах детей на 2012 – 2017 годы», Федеральным Законом от 29 декабря 2012 года №273-ФЗ «Об образовании в Российской Федерации», приказом Министерства образования и науки Российской Федерации от 20 сентября 2013 года №1082 «Об утверждении Положения о психолого-медико-педагогической комиссии», Законом Российской Федерации от 02 июля 1992 года № 3185-1 «О психиатрической помощи и гарантиях прав граждан при ее оказании» приказом Министерства труда и социальной защиты Российской Федерации от 10 декабря 2013 года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приказом департамента образования и науки Приморского края от 6 августа 2009 года № 984-а «О создании ресурсного центра дистанционного образования детей-инвалидов на территории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Работа строится на принципах объективности, качественного анализа, системности и комплексного подхода в решении проблем несовершеннолетних с ограниченными возможностями здоровь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комиссии осуществляется во взаимодействии с работниками образовательных  и медицинских организаций</w:t>
      </w:r>
    </w:p>
    <w:p>
      <w:pPr>
        <w:pStyle w:val="Style15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 Комиссия  является составной частью системы образования Михайловского муниципального района, организационной структурой, взаимодействующей с психолого-медико-педагогическими консилиумами</w:t>
      </w:r>
      <w:r>
        <w:rPr>
          <w:sz w:val="28"/>
          <w:szCs w:val="28"/>
        </w:rPr>
        <w:t xml:space="preserve"> образовательных организаций Михайлов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ятельность комиссии осуществляется в тесном контакте с родителями (законными представителями) детей, проживающих на территории Михайловского муниципального района, обучающихся и воспитывающихся в образовательных организациях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став и порядок работы комиссии утверждается на основании постановления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основные задачи комисс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, други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светительской деятельности, направленной на повышение психолого-педагогической и медицинской культуры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комисс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е руководство работой комиссии осуществляет председатель и заместитель председ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график работы комисси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абочую документац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 организует делопроизводство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Члены комиссии обязаны иметь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, подтверждаемой документами об образован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, заместитель председателя и  члены комиссии  несут ответственность за соответствие деятельности комиссии требованиям законодательства и иных нормативных правовых актов. Секретарь несет ответственность за ведение и сохранность документации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рачей в состав комиссии осуществляется по согласованию с органом в сфере здравоохранения в Михайловском муниципальном райо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остав комиссии, график работы комиссии и Положение о комиссии утверждается постановлением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при наличии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ей ведется следующая документац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– протоко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 обследования ребенка (далее - заключение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следование детей проводится в помещениях, где размещается комиссия. При необходимости ил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е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комиссии о дополнительном обследовании оно проводится в другой ден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и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Журнал записи детей на обследование, журнал учета детей, прошедших обследование, журнал выдачи заключений и журнал учета детей, направленных в Первомайское КШИ хранятся не менее 5 лет после окончания их ведения. Протоколы обследования и заключения комиссии хранятся не менее 10 лет после достижения детьми 18 л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основании заключений специалистов составляется коллегиальное заключение комиссии</w:t>
      </w:r>
      <w:r>
        <w:rPr>
          <w:rFonts w:cs="Times New Roman" w:ascii="Times New Roman" w:hAnsi="Times New Roman"/>
          <w:color w:val="FF66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ое является документом, подтверждающим право ребенка с ограниченными возможностями здоровья на обеспечение специальных условий для получения им образ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заключении комиссии, заполненном на бланке и подписанном, указыва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производятся в отсутствии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ключения комиссии и копии особых мнении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условий для обучения и воспитания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членов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имеет право: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 (с согласия родителей (законных представителей) детей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выбор диагностических и коррекционных методик для использования  работе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членов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в своей деятельности профессиональными, этическими принципами и нравственными нормами, подчиняя их интересам детей и их семе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в соответствие с действующим законодательством Российской Федерации права и интересы детей и их родителей, обратившихся в комиссию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 соответствии с действующим законодательством Российской Федерации государственным и негосударственным организациям сведения, необходимые для оказания детям, обследованным на комиссии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родителей (законных представителей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при обследовании детей на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 членов комиссии по вопросам обследования детей в комиссии и оказания им психолого-медико-педагогической помощи, в том числе информацию и разъяснения по интересующим их вопроса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дет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комиссией требов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 комиссии обжаловать его в психолого-медико-педагогической комиссии Приморского края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едагогическ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А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МЕДИКО-ПЕДАГОГИЧЕСКАЯ КОМИСС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3"/>
      <w:bookmarkEnd w:id="1"/>
      <w:r>
        <w:rPr>
          <w:rFonts w:cs="Times New Roman" w:ascii="Times New Roman" w:hAnsi="Times New Roman"/>
          <w:sz w:val="28"/>
          <w:szCs w:val="28"/>
        </w:rPr>
        <w:t>Карта ребенка, прошедшего обсле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ебе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:__________________________________________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бследов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обследования на ПМП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ПМПК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обучения очная, индивидуальная, дистанционна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грамма  (дошкольного,  начального  общего,   основного   общего, среднего  общего, дополнительного  образования, специальная, индивидуально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ециальные  способы обучения (щадящий режим: зрительный, слухово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о-педагогическое сопровожд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ые   занятия   с  учителями-дефектологами:  педагогом-психолого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гофренопедагогом, сурдопедагогом, тифлопедагогом, социальным педагог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ция врач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а, невролога, офтальмолога, ортопеда, оториноларинголога, педиа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  <w:tab/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получ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едагогическ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психолого-медико-педагогической коми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20______год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МПК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 регистрации, телефон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валидность (№ документа, кем выдан, срок действия)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5. Кем направлен на комиссию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редставленных на ПМП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оведении или согласие на проведение обследования ребенка в комисс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свидетельства о рождении ребенк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или полномочия законного представителя по представлению интересов ребенка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истории развития ребенка с заключением врачей, наблюдающих ребенка в медицинской организации по месту жительства (регистраци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обучающегося, выданная образовательной организацией (для обучающихся образовательной организаци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ткие анамнестическ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ой и сопутствующие медицинские (клинические) диагно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 Данные обследования учителя-дефектолога (обученность и обучаемос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рекомендуемый вариант ООП/АОО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нные логопедического обследования (соответствие речевого развития возрастной норме, наличие речевого нарушения, степень речевого недоразвития, возможности речевой коммуник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Логопедическое заключ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(потребность в логопедической коррек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11. Данные психологического обследования (степень соответствия/несоответствия уровня психического развития возрастной норме, вариант дизонтогенеза, стойкость нарушений познавательной деятельности, индивидуально-психологические проблемы, способные дополнительно нарушать процессы социопсихической адаптации, специфические и неспецифические дисфункции, наличие и вероятностные причины отклонений в поведе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(потребность в создании специальных условий и возможность ребенка адаптироваться к требованиям определенного варианта АООП, потребность в психокоррекционных занятиях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2. Данные обследования социального педагога (условия жизни и воспитания ребенка, степень его социопсихологической адаптирован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(вероятность социально-средового генеза имеющихся отклонений в развит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сновные особенности развития ребенка, определяющие необходимость создания специальных условий обучения и воспи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(при наличии) 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753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ПМПК 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  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______________________________</w:t>
            </w:r>
          </w:p>
          <w:p>
            <w:pPr>
              <w:pStyle w:val="Normal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  __________________________</w:t>
            </w:r>
          </w:p>
          <w:p>
            <w:pPr>
              <w:pStyle w:val="Normal"/>
              <w:ind w:right="1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_____________________________ </w:t>
            </w:r>
          </w:p>
          <w:p>
            <w:pPr>
              <w:pStyle w:val="Normal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 ________________________</w:t>
            </w:r>
          </w:p>
          <w:p>
            <w:pPr>
              <w:pStyle w:val="Normal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патолог _________________________</w:t>
            </w:r>
          </w:p>
          <w:p>
            <w:pPr>
              <w:pStyle w:val="Normal"/>
              <w:ind w:right="1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________________________</w:t>
            </w:r>
          </w:p>
          <w:p>
            <w:pPr>
              <w:pStyle w:val="Normal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 ______________________________</w:t>
            </w:r>
          </w:p>
          <w:p>
            <w:pPr>
              <w:pStyle w:val="Normal"/>
              <w:spacing w:before="0" w:after="200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 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медико-педагог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АЯ ПСИХОЛОГО-МЕДИКО-ПЕДАГОГ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21"/>
      <w:bookmarkEnd w:id="2"/>
      <w:r>
        <w:rPr>
          <w:rFonts w:cs="Times New Roman" w:ascii="Times New Roman" w:hAnsi="Times New Roman"/>
          <w:sz w:val="28"/>
          <w:szCs w:val="28"/>
        </w:rPr>
        <w:t>ЗАКЛЮЧЕНИЕ № 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__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И О ребёнка,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особенности ребенка, определяющие необходимость создания специальных условий получения образования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Нуждается  (не нуждается)   в   создания  специальных  условий  получения  образования,  коррекции нарушений развития и социальной адап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ации ПМПК по созданию специальных условий обучения и воспитания ребенка в образовательно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словия получения образования коррекции нарушений развития и социальной адап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бучения: 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ьные технические средства обучения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ьные учебники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пециальные условия: ____________________________________________________________________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ррекционно-развивающей работы и психолого-педагогической помощи: 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обые условия проведения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вторного прохождения ПМПК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753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ПМПК 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  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______________________________</w:t>
            </w:r>
          </w:p>
          <w:p>
            <w:pPr>
              <w:pStyle w:val="Normal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  __________________________</w:t>
            </w:r>
          </w:p>
          <w:p>
            <w:pPr>
              <w:pStyle w:val="Normal"/>
              <w:ind w:right="1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_____________________________ </w:t>
            </w:r>
          </w:p>
          <w:p>
            <w:pPr>
              <w:pStyle w:val="Normal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 ________________________</w:t>
            </w:r>
          </w:p>
          <w:p>
            <w:pPr>
              <w:pStyle w:val="Normal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патолог _________________________</w:t>
            </w:r>
          </w:p>
          <w:p>
            <w:pPr>
              <w:pStyle w:val="Normal"/>
              <w:ind w:right="1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________________________</w:t>
            </w:r>
          </w:p>
          <w:p>
            <w:pPr>
              <w:pStyle w:val="Normal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 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 ___________________</w:t>
            </w:r>
          </w:p>
        </w:tc>
      </w:tr>
    </w:tbl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медико-педагогической комисс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У ПЕРСОНАЛЬНЫХ ДАННЫХ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родителя/законного представителя полностью в именительном падеж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__________________________________________________________ ________________________________________________________________________________паспорт серия _________№_____________, выданный__________________________________ ________________________________________________________________________________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бенка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полностью в именительном падеж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или документ подтверждающий, что субъект является законным представителем подопечного №______________________ от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его (ее) законный представитель настоящим даю свое согласие на обработку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йонной психолого-медико-педагогической комиссии Михайл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ребенка</w:t>
      </w:r>
      <w:r>
        <w:rPr>
          <w:rFonts w:cs="Times New Roman" w:ascii="Times New Roman" w:hAnsi="Times New Roman"/>
          <w:sz w:val="24"/>
          <w:szCs w:val="24"/>
        </w:rPr>
        <w:t>, к которым относятся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достоверяющие личность ребенка (свидетельство о рождении или паспорт)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зрасте и поле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стве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едицинской карты, полиса обязательного/добровольного медицинского страхования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бытии в/из образовательных организаций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я/законного представителя, кем приходится ребенку, адресная контактная информация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е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 ребенком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(родного) и иностранных языков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сихолого-педагогической характеристик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результаты участия ГИА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к группе риска, поведенческий статус, сведения о правонарушениях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стоянии здоровья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воинского учета.</w:t>
      </w:r>
    </w:p>
    <w:p>
      <w:pPr>
        <w:pStyle w:val="Style14"/>
        <w:spacing w:lineRule="auto" w:line="240"/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 и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даю согласие на использование персональных данных ребенка в целях: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законов и иных нормативных правовых актов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а детей, подлежащих обязательному обучению в образовательных организациях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орядка и правил приема в образовательную организацию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а реализации права обучающего на получение образования в соответствии с Федеральными государственными стандартам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а обучающихся, нуждающихся в социальной поддержке и защите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я базы данных автоматизированной информационной  системы управления качеством образования в целях повышения эффективности управления образовательными процессами, проведение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обучающихся.</w:t>
      </w:r>
    </w:p>
    <w:p>
      <w:pPr>
        <w:pStyle w:val="Style14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Style14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я): сбор, систематизацию,  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йонная психолого-медико-педагогическая комиссия Михайловского муниципального района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ребенком на ПМП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ем направления в районную психолого-медико-педагогическую комиссию Михайловского муниципальн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 отзы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/согласна что районная психолого-медико-педагогическая комиссия Михайловского муниципального района обязана прекратить обработку персональных данных в течении 10 (десяти) рабочих дней с момента получения указанного отзы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,И.О. родителя (законного представителя)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, давая такое Согласие, я действую по собственной воле и в интерес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________________/_________________  дата</w:t>
        <w:tab/>
        <w:t xml:space="preserve">                                                            подпись               расшифровка подписи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медико-педагогической комиссии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РОДИТЕЛЯ (ЗАКОННОГО ПРЕДСТАВИТЕЛЯ)</w:t>
      </w:r>
      <w:bookmarkStart w:id="3" w:name="bookmark8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bookmark81"/>
      <w:bookmarkEnd w:id="3"/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полностью в именительном падеж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__________________________________________________________ ________________________________________________________________________________паспорт серия _________№_____________, выданный__________________________________ ________________________________________________________________________________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bookmarkStart w:id="5" w:name="bookmark81"/>
      <w:r>
        <w:rPr>
          <w:rFonts w:cs="Times New Roman" w:ascii="Times New Roman" w:hAnsi="Times New Roman"/>
          <w:b/>
          <w:bCs/>
          <w:sz w:val="24"/>
          <w:szCs w:val="24"/>
        </w:rPr>
        <w:t>настоящим даю своё согласие на обработку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bookmark82"/>
      <w:r>
        <w:rPr>
          <w:rFonts w:cs="Times New Roman" w:ascii="Times New Roman" w:hAnsi="Times New Roman"/>
          <w:sz w:val="24"/>
          <w:szCs w:val="24"/>
        </w:rPr>
        <w:t xml:space="preserve">районной психолого-медико-педагогической комиссии Михайло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своих персональных данных,</w:t>
      </w:r>
      <w:r>
        <w:rPr>
          <w:rFonts w:cs="Times New Roman" w:ascii="Times New Roman" w:hAnsi="Times New Roman"/>
          <w:sz w:val="24"/>
          <w:szCs w:val="24"/>
        </w:rPr>
        <w:t xml:space="preserve"> к которым относятся: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rmal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 </w:t>
      </w:r>
    </w:p>
    <w:p>
      <w:pPr>
        <w:pStyle w:val="Normal"/>
        <w:ind w:left="4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даю согласие на использование персональных данных в целях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законов и иных нормативных правовых актов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обучающихся.</w:t>
      </w:r>
      <w:bookmarkStart w:id="7" w:name="bookmark83"/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аю свое согласие на следующие действия с указанными выше персональными данными.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психолого-медико-педагогическая комиссия Михайловского муниципального района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382" w:leader="underscore"/>
          <w:tab w:val="left" w:pos="10100" w:leader="underscor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ребенка на ПМПК.</w:t>
      </w:r>
    </w:p>
    <w:p>
      <w:pPr>
        <w:pStyle w:val="Normal"/>
        <w:tabs>
          <w:tab w:val="clear" w:pos="708"/>
          <w:tab w:val="left" w:pos="10196" w:leader="underscore"/>
        </w:tabs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ём направления в районную психолого-медико-педагогическую комиссию Михайловского муниципального района  письменного отзыва.</w:t>
      </w:r>
    </w:p>
    <w:p>
      <w:pPr>
        <w:pStyle w:val="Normal"/>
        <w:tabs>
          <w:tab w:val="clear" w:pos="708"/>
          <w:tab w:val="left" w:pos="9970" w:leader="underscor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гласен/согласна с тем, что районная психолого-медико-педагогическая комиссия Михайловского муниципальн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66" w:leader="underscore"/>
        </w:tabs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bookmark84"/>
      <w:r>
        <w:rPr>
          <w:rFonts w:cs="Times New Roman" w:ascii="Times New Roman" w:hAnsi="Times New Roman"/>
          <w:sz w:val="24"/>
          <w:szCs w:val="24"/>
        </w:rPr>
        <w:t>Я,</w:t>
      </w:r>
      <w:bookmarkEnd w:id="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граждан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, давая такое Согласие, я действую по собственной в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 xml:space="preserve"> Подпись_____________/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медико-педагогической комисс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32"/>
        <w:ind w:right="67" w:hanging="0"/>
        <w:jc w:val="center"/>
        <w:outlineLvl w:val="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О О НЕРАЗГЛАШЕНИИ ПЕРСОНАЛЬНЫХ ДАННЫХ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__________________________________________________________________</w:t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  <w:tab/>
        <w:t>№</w:t>
        <w:tab/>
        <w:t>, выданный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доступ к персональным данным лиц, обращающихс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акже понимаю, что во время исполнения своих обязанностей я занимаюсь сбором, обработкой и хранением персональных данных лиц, обратившихс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нимаю, что разглашение такого рода информации может нанести ущерб лицам, обратившимся на ПМПК, как прямой, так и косвенной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даю обязательство при работе (сборе, обработке и хранении) с персональными данными лиц, обращающихся на ПМПК, соблюдать все необходимые услови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не имею права разглашать сведения о лицах, обращающихся или обратившихся на ПМПК, а также информацию об этих лицах: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ные и биографические данные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семьи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льготы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сть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ая должность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удимостей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, номер домашнего и/или мобильного номеров телефонов, электронный адрес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работы или учебы ребенка, членов семьи и родственников ребенка и/или обратившегося лица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 ребенка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е состояние ребенка и перспективы его дальнейшего развития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пециалистов ПМПК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, полученные по результатам обращени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не имею права разглашать информацию о факте обращения лиц на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(а) о том. что в случае разглашения мной сведений, касающихся персональных данных лиц. обращающихся или обратившихся на ПМПК, я несу ответственность в соответствии с Федеральным Законом «О персональных данных» № 152-ФЗ. </w:t>
      </w:r>
    </w:p>
    <w:p>
      <w:pPr>
        <w:pStyle w:val="Normal"/>
        <w:tabs>
          <w:tab w:val="clear" w:pos="708"/>
          <w:tab w:val="left" w:pos="2670" w:leader="underscore"/>
          <w:tab w:val="left" w:pos="6495" w:leader="underscore"/>
          <w:tab w:val="left" w:pos="994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underscore"/>
          <w:tab w:val="left" w:pos="6495" w:leader="underscore"/>
          <w:tab w:val="left" w:pos="9946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Дата__________ Должность________________Ф.И.О_________________подпись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567" w:hanging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2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 w:cs="Times New Roman"/>
      <w:sz w:val="24"/>
      <w:szCs w:val="24"/>
      <w:lang w:val="en-US" w:bidi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7:00Z</dcterms:created>
  <dc:creator>User</dc:creator>
  <dc:description/>
  <cp:keywords/>
  <dc:language>en-US</dc:language>
  <cp:lastModifiedBy>Елена</cp:lastModifiedBy>
  <cp:lastPrinted>2017-09-25T13:42:00Z</cp:lastPrinted>
  <dcterms:modified xsi:type="dcterms:W3CDTF">2017-12-01T03:55:00Z</dcterms:modified>
  <cp:revision>36</cp:revision>
  <dc:subject/>
  <dc:title/>
</cp:coreProperties>
</file>